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я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28.12.2012 № 5671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                   в собственность земельного участка по местоположению: Владимирская обл.,                МО город Владимир, мкр.Пиганово, участок № 38»</w:t>
      </w:r>
      <w:r>
        <w:rPr>
          <w:i w:val="false"/>
          <w:sz w:val="28"/>
          <w:szCs w:val="28"/>
          <w:lang w:val="ru-RU"/>
        </w:rPr>
        <w:t xml:space="preserve"> объявляет о проведении </w:t>
      </w:r>
      <w:r>
        <w:rPr>
          <w:b/>
          <w:i w:val="false"/>
          <w:sz w:val="28"/>
          <w:szCs w:val="28"/>
          <w:lang w:val="ru-RU"/>
        </w:rPr>
        <w:t>27.03.2013</w:t>
      </w:r>
      <w:r>
        <w:rPr>
          <w:i w:val="false"/>
          <w:sz w:val="28"/>
          <w:szCs w:val="28"/>
          <w:lang w:val="ru-RU"/>
        </w:rPr>
        <w:t xml:space="preserve"> в 11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аукциона, открытого                          по составу участников и по форме подачи заявок (далее - аукцион) по продаже в собственность земельного участка по местоположению: Владимирская обл.,                    МО город Владимир, мкр.Пиганово, участок № 38. Порядок проведения аукциона осуществляется в соответствии с порядком, утвержденным ст.38.1. ЗК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решением Владимирского городского Совета народных депутатов от 17.07.2003 № 191 «Об организации проведения торгов по продаже находящихся в государственной или муниципальной собственности земельных участков в городе Владимире или права на заключение договоров аренды таких земельных участков», целевое назначение – одноквартирный жилой дом с приусадебным земельным участком.</w:t>
      </w:r>
    </w:p>
    <w:p>
      <w:pPr>
        <w:pStyle w:val="Style14"/>
        <w:spacing w:lineRule="auto" w:line="216"/>
        <w:rPr/>
      </w:pPr>
      <w:r>
        <w:rPr>
          <w:i w:val="false"/>
          <w:sz w:val="28"/>
          <w:szCs w:val="28"/>
          <w:lang w:val="ru-RU"/>
        </w:rPr>
        <w:t>Лот № 1. Право собственности на земельный участок в границах (кадастровый номер 33:22:014031:238, категория земель - земли населённых пунктов) площадью 847 кв.м, местоположение: Владимирская обл., МО город Владимир, мкр.Пиганово, участок № 38, разрешённое использование /назначение/: одноквартирный жилой дом с приусадебным земельным участком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711 000 (Семьсот одиннадца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Сумма задатка: 145 000 (Сто сорок пя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Шаг аукциона: 35 000 (Тридцать пять тысяч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часток свободен от строений и сооружений. В непосредственной близости от участка проходит линия электроснабжения, водоснабжения и связи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(Ж - 1.4) Зона застройки малоэтажными одноквартирными и многоквартирными жилыми домами до 3 этажей – зона развития (плотность 120-21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Градостроительные регламенты и обременения, предельные размеры разрешенного использования данной территориальной зоны – основной: - </w:t>
      </w:r>
      <w:r>
        <w:rPr>
          <w:sz w:val="28"/>
          <w:szCs w:val="28"/>
        </w:rPr>
        <w:t>Малоэтажный одноквартирный жилой дом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та объекта – 1-2 этажа (возможно с мансардным этажом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границы смежных земельных участков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: усадебные жилые дома – 20%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енажная канава (предусмотреть дренажную сеть в створе ул.Березовой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троящиеся капитальные здания и сооружения размещать на расстоянии не менее 5 метров от красной линии проектируемого створа улицы и не менее                            3 метров до границы соседнего приквартирного участка. Хозяйственные постройки (баня, гараж и др.) размещать на расстоянии не менее 1 метра до границы участка. Расстояние от окон жилых комнат до стен соседнего дома и хозяйственных построек (гаража, сарая бани), расположенных на соседних земельных участках должно быть не менее 6 метров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и природоохранных норм. Транспортное обслуживание предусмотреть с улицы Березово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3.Природоохранные мероприят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ение правил использования участка, исключающие его загрязнение и засорение. При изменении вертикальной планировки участка предусмотреть отвод поверхностных вод с прилегающей территори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Прочие условия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лучить исходно-разрешительную документацию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                 д.38-б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о водоснабжению: 3,04 куб. м. в сутки – с подключением от муниципальной водопроводной линии Д=100 мм по ул.Березовая в районе жилых домов № 17,19 мкр.Юрьевец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по водоотведению: 3,04 куб.м. в сутки – с подключением в муниципальную канализационную линию Д=200 мм в районе жилого дома № 19-б                                      по ул.Березовая мкр.Юрьевец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 xml:space="preserve">Ливневая канализация: </w:t>
      </w:r>
      <w:r>
        <w:rPr>
          <w:sz w:val="28"/>
          <w:szCs w:val="28"/>
        </w:rPr>
        <w:t>определить проект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елефонизация</w:t>
      </w:r>
      <w:r>
        <w:rPr>
          <w:sz w:val="28"/>
          <w:szCs w:val="28"/>
        </w:rPr>
        <w:t>: Техническая возможность имеется. Ближайшей точкой подключения  является узел сети, расположенный по адресу: г.Владимир, мкр.Юрьевец, ул.Ноябрьская, д.15. Заказчику необходимо заключить соглашение                            с Владимирским филиалом ОАО «Ростелеком» на строительство линии связи и получить технические условия на подключение к сетям связ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>: От отопительного оборудования на твердом топлив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Газоснабжение: </w:t>
      </w:r>
      <w:r>
        <w:rPr>
          <w:sz w:val="28"/>
          <w:szCs w:val="28"/>
        </w:rPr>
        <w:t>Техническая возможность будет рассмотрена после строительства распределительных газовых сетей в данном микрорайон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диофикация и телевидение:</w:t>
      </w:r>
      <w:r>
        <w:rPr>
          <w:sz w:val="28"/>
          <w:szCs w:val="28"/>
        </w:rPr>
        <w:t xml:space="preserve"> Все работы выполнить в соответствии                 с нормами и правилами строительства лини связи, радиофикации и телевид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жаротушение:</w:t>
      </w:r>
      <w:r>
        <w:rPr>
          <w:sz w:val="28"/>
          <w:szCs w:val="28"/>
        </w:rPr>
        <w:t xml:space="preserve"> Предусмотреть в проект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объект в нормативные сроки согласно проектно-сметной документ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знакомления с документами на участок, в том числе                                    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При этом на счет организатора торгов должна поступить сумма задатка                          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27.02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25.03.2013 года до 12:00. Участники торгов определяются решением организатора торгов 26.03.2013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- копии документов удостоверяющих личность (для физических лиц)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о ст.38.1 ЗК РФ и постановлением Правительства РФ от 11.11.2002 № 808   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27.02.2013 и 14.03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формой заявки на участие в аукциона и проектом договора купли-продажи земельного участка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ефон для справок: 53-60-75 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sectPr>
      <w:type w:val="nextPage"/>
      <w:pgSz w:w="11906" w:h="16838"/>
      <w:pgMar w:left="130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2-18T08:59:00Z</cp:lastPrinted>
  <dcterms:modified xsi:type="dcterms:W3CDTF">2013-02-18T05:09:00Z</dcterms:modified>
  <cp:revision>19</cp:revision>
  <dc:subject/>
  <dc:title>И З В Е Щ Е Н И Е</dc:title>
</cp:coreProperties>
</file>